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6060" w:hRule="atLeast"/>
        </w:trPr>
        <w:tc>
          <w:tcPr>
            <w:tcW w:w="9948" w:type="dxa"/>
            <w:tcBorders>
              <w:top w:val="double" w:sz="2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69913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85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8" t="-105" r="-13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71.95pt;mso-wrap-distance-left:9.05pt;mso-wrap-distance-right:9.05pt;mso-wrap-distance-top:0pt;mso-wrap-distance-bottom:0pt;margin-top:7.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8" t="-105" r="-1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UNIVERSIDAD AUTÓNOMA DE BAJA CALIFOR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CAMPUS MEXIC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 xml:space="preserve">DEPTO. DE SERVS. ESTUDIANTI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  <w:t>Y GESTIÓN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OLICITUD DE:</w:t>
            </w:r>
            <w:r>
              <w:rPr>
                <w:rFonts w:cs="Arial" w:ascii="Arial" w:hAnsi="Arial"/>
                <w:sz w:val="22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lang w:val="es-MX"/>
              </w:rPr>
              <w:t>GRADO DE MAESTR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REQUISITO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Copia de Acta de Examen Reglamentario o Constancia de No Exigibilidad de Acta de Examen Reglamentar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pia de Acta de Nacimi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pia del CUR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pia de Cédula Profesional de Licencia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2 fotografías tamaño título recientes, ovalada 6x9 cm., blanco y negro de frente, opacas, de estud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>Costo Grado  $ 600.00</w:t>
            </w:r>
            <w:r>
              <w:rPr>
                <w:rFonts w:cs="Arial" w:ascii="Arial" w:hAnsi="Arial"/>
                <w:b/>
                <w:sz w:val="22"/>
                <w:lang w:val="es-MX"/>
              </w:rPr>
              <w:t>*</w:t>
            </w:r>
            <w:r>
              <w:rPr>
                <w:rFonts w:cs="Arial" w:ascii="Arial" w:hAnsi="Arial"/>
                <w:sz w:val="22"/>
                <w:lang w:val="es-MX"/>
              </w:rPr>
              <w:t xml:space="preserve"> pesos (el pago se realizará en la caja del Centro Comunitario Mexicali)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es-MX"/>
              </w:rPr>
              <w:t>TIEMPO DEL TRÁMITE DE 2 A 3 MESES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MX"/>
              </w:rPr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NOTA:</w:t>
            </w:r>
            <w:r>
              <w:rPr>
                <w:rFonts w:cs="Arial" w:ascii="Arial" w:hAnsi="Arial"/>
                <w:sz w:val="22"/>
                <w:lang w:val="es-MX"/>
              </w:rPr>
              <w:t xml:space="preserve">  No se aceptarán fotografías diferentes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Damas:</w:t>
            </w:r>
            <w:r>
              <w:rPr>
                <w:rFonts w:cs="Arial" w:ascii="Arial" w:hAnsi="Arial"/>
                <w:sz w:val="22"/>
                <w:lang w:val="es-MX"/>
              </w:rPr>
              <w:t xml:space="preserve">  No se aceptarán fotografías con blusas descubiertas (tirantes, straples, etc.)se les sugiere no tomarlas con blusas de color negro o muy oscuras en virtud de que el sello pierde su visibilidad. Maquillaje no cargado y accesorios no ostentosos, sin anteojos, no  lentes de contacto de color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Caballeros</w:t>
            </w:r>
            <w:r>
              <w:rPr>
                <w:rFonts w:cs="Arial" w:ascii="Arial" w:hAnsi="Arial"/>
                <w:sz w:val="22"/>
                <w:lang w:val="es-MX"/>
              </w:rPr>
              <w:t>:  Con saco y corbata, sin anteojos.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jc w:val="right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Horario: 8:30 a 18:00 Hrs.     Tel. (686)841 8222 Exts. 43202 y 43203 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*El precio puede variar sin previo aviso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NOTA: EL TRÁMITE DE LA CÉDULA SE REALIZA, YA QUE SE LES ENTREGÓ EL GRADO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00" w:leader="none"/>
              </w:tabs>
              <w:jc w:val="right"/>
              <w:rPr/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2010</w:t>
            </w:r>
          </w:p>
        </w:tc>
      </w:tr>
    </w:tbl>
    <w:p>
      <w:pPr>
        <w:pStyle w:val="Normal"/>
        <w:jc w:val="left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05:00Z</dcterms:created>
  <dc:creator>Instituto de Ingeniria</dc:creator>
  <dc:description/>
  <dc:language>en-US</dc:language>
  <cp:lastModifiedBy>Administrador</cp:lastModifiedBy>
  <dcterms:modified xsi:type="dcterms:W3CDTF">2010-08-12T20:02:00Z</dcterms:modified>
  <cp:revision>11</cp:revision>
  <dc:subject/>
  <dc:title>UNIVERSIDAD AUTÓNOMA DE BAJA CALIFORNIA</dc:title>
</cp:coreProperties>
</file>